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文学院青年英才支持计划申请表（科研型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3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类型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23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23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23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23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jc w:val="center"/>
        <w:rPr/>
      </w:pPr>
      <w:r>
        <w:rPr>
          <w:b/>
          <w:sz w:val="30"/>
          <w:szCs w:val="30"/>
        </w:rPr>
        <w:t>文学院青年英才支持计划申请表（科研</w:t>
      </w:r>
      <w:r>
        <w:rPr/>
        <w:t>型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080"/>
        <w:gridCol w:w="360"/>
        <w:gridCol w:w="1016"/>
        <w:gridCol w:w="64"/>
        <w:gridCol w:w="360"/>
        <w:gridCol w:w="553"/>
        <w:gridCol w:w="1092"/>
        <w:gridCol w:w="564"/>
        <w:gridCol w:w="710"/>
        <w:gridCol w:w="197"/>
        <w:gridCol w:w="513"/>
        <w:gridCol w:w="207"/>
        <w:gridCol w:w="304"/>
        <w:gridCol w:w="910"/>
      </w:tblGrid>
      <w:tr>
        <w:trPr>
          <w:trHeight w:val="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教学、科研获奖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项目名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类别（等级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予单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排名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承担教学、科研项目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经费</w:t>
            </w:r>
            <w:r>
              <w:rPr/>
              <w:t>(</w:t>
            </w:r>
            <w:r>
              <w:rPr>
                <w:rFonts w:cs="宋体;SimSun"/>
              </w:rPr>
              <w:t>万元</w:t>
            </w:r>
            <w:r>
              <w:rPr/>
              <w:t>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或参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发表论著情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论文、专著名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期刊或出版社名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者排名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sz w:val="30"/>
                <w:szCs w:val="30"/>
              </w:rPr>
              <w:t>近五年教学工作情况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期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名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量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sz w:val="30"/>
                <w:szCs w:val="30"/>
              </w:rPr>
              <w:t>近五年发表的教育教学论文、教材情况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目或教材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、出版的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何刊物发表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出版社出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材撰写字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角色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委员会意见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宋体;SimSun"/>
              </w:rPr>
              <w:t>教学委员会负责人（签字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snapToGrid w:val="false"/>
              <w:ind w:firstLine="3360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委员会意见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宋体;SimSun"/>
              </w:rPr>
              <w:t>学术委员会负责人（签字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ind w:firstLine="3360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</w:p>
        </w:tc>
      </w:tr>
      <w:tr>
        <w:trPr>
          <w:trHeight w:val="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意见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宋体;SimSun"/>
              </w:rPr>
              <w:t>学院负责人（签字）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ind w:firstLine="3255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未来两年的科研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26:00Z</dcterms:created>
  <dc:creator>NTKO</dc:creator>
  <dc:description/>
  <cp:keywords/>
  <dc:language>en-US</dc:language>
  <cp:lastModifiedBy>NTKO</cp:lastModifiedBy>
  <dcterms:modified xsi:type="dcterms:W3CDTF">2018-04-02T08:42:00Z</dcterms:modified>
  <cp:revision>15</cp:revision>
  <dc:subject/>
  <dc:title/>
</cp:coreProperties>
</file>