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师范大学文学院优秀青年教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支持计划实施方案</w:t>
      </w:r>
    </w:p>
    <w:p>
      <w:pPr>
        <w:pStyle w:val="Normal"/>
        <w:ind w:firstLine="560"/>
        <w:rPr/>
      </w:pPr>
      <w:r>
        <w:rPr>
          <w:sz w:val="28"/>
          <w:szCs w:val="28"/>
        </w:rPr>
        <w:t>按照学校总体发展规划，在未来要将文学院中国语言文学学科建设成国内一流、世界有一定影响的学科，其任务十分艰巨。因此，建设一支合理的教师队伍，已成为学院急迫任务。为了促进学院青年教师成长，特制订学院优秀青年教师支持计划实施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实施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学院计划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内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）支持在科研和教学表现突出的优秀青年教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名，使其尽快成为学院的学术骨干和教学能手，提升学院的教学科研水平和社会影响，为申报各级各类人才做好储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支持范围</w:t>
      </w:r>
    </w:p>
    <w:p>
      <w:pPr>
        <w:pStyle w:val="Normal"/>
        <w:ind w:firstLine="560"/>
        <w:rPr/>
      </w:pPr>
      <w:r>
        <w:rPr>
          <w:sz w:val="28"/>
          <w:szCs w:val="28"/>
        </w:rPr>
        <w:t>学院四十岁以下的青年教师，已获省部级以上人才称号的青年教师不再支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具体实施办法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每年进行一次选拔，每次选拔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申报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基本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院四十岁以下青年教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具有良好的师德修养和协作精神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学工作量饱满，教学效果良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申报类型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科研型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至少发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权威期刊论文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主持有国家社科基金项目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至少发表核心期刊论文</w:t>
      </w:r>
      <w:r>
        <w:rPr>
          <w:sz w:val="28"/>
          <w:szCs w:val="28"/>
        </w:rPr>
        <w:t>4</w:t>
      </w:r>
      <w:r>
        <w:rPr>
          <w:sz w:val="28"/>
          <w:szCs w:val="28"/>
        </w:rPr>
        <w:t>篇或出版专著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学型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至少发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权威期刊论文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获得校级青赛教二等奖及以上奖励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主持有校级及以上级别教学教改项目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至少发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篇重要及以上期刊教学研究论文或主编教材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拔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个人申报。请申报人据实填写《文学院优秀青年教师支持计划申请表》，并提供相应附件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院学术委员会或教学委员会进行审查评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院党政联席会议研究通过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对拟资助人选公示三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资助金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将从学科建设费中划拨科研经费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，作为支持对象两年内的科研和教学研究经费。资助经费分两次划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考核评估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促进支持对象在科研教学方面产出高水平成果，尽快成为校级以上序列人才，学院将对支持对象进行定期考核评估。一年期满进行中期考评，两年期满进行终期评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考核办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期考核：由被资助人书面或口头报告研究进展状况，请学术委员会或教学委员会提出考评意见，根据考评意见决定是否继续资助。若考评没有通过，学院将取消资助。</w:t>
      </w:r>
    </w:p>
    <w:p>
      <w:pPr>
        <w:pStyle w:val="Normal"/>
        <w:ind w:firstLine="560"/>
        <w:rPr/>
      </w:pPr>
      <w:r>
        <w:rPr>
          <w:sz w:val="28"/>
          <w:szCs w:val="28"/>
        </w:rPr>
        <w:t>终期考核：由被资助人提出评估申请，由学术委员会或教学委员会进行评估，评估结果将作为学院推荐各级各类人才的重要依据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七、此方案经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学院学术委员会修订并通过执行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八、若学校评价体系有变化，根据具体情况，由学院学术委员会研究修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陕西师范大学文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18:00Z</dcterms:created>
  <dc:creator>雨林木风</dc:creator>
  <dc:description/>
  <cp:keywords/>
  <dc:language>en-US</dc:language>
  <cp:lastModifiedBy>NTKO</cp:lastModifiedBy>
  <cp:lastPrinted>2015-07-02T08:46:00Z</cp:lastPrinted>
  <dcterms:modified xsi:type="dcterms:W3CDTF">2017-02-24T00:46:00Z</dcterms:modified>
  <cp:revision>8</cp:revision>
  <dc:subject/>
  <dc:title>陕西师范大学文学院青年英才支持计划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